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ty Indicator Investigation Worksheet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XC 20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hat did you observe about Quality Indicator ___________________________?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cuments/records or information do you need to further investigate the data?  What results did you obtain?</w:t>
            </w:r>
          </w:p>
        </w:tc>
      </w:tr>
      <w:tr>
        <w:trPr>
          <w:trHeight w:val="2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queste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assessment of the underlying cause of this issue?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do to improve this situation?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hat did you observe about Quality Indicator  _________________________?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cuments/records or information do you want to further investigate the data?  What results did you obtain?</w:t>
            </w:r>
          </w:p>
        </w:tc>
      </w:tr>
      <w:tr>
        <w:trPr>
          <w:trHeight w:val="2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queste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assessment of the underlying cause of this issue?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do to improve this situation?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21:00Z</dcterms:created>
  <dc:creator>dbx4</dc:creator>
  <dc:description/>
  <cp:keywords/>
  <dc:language>en-US</dc:language>
  <cp:lastModifiedBy>Yao, Katy (CDC/DDPHSIS/CGH/DGHT)</cp:lastModifiedBy>
  <dcterms:modified xsi:type="dcterms:W3CDTF">2019-12-03T14:36:00Z</dcterms:modified>
  <cp:revision>4</cp:revision>
  <dc:subject/>
  <dc:title>Quality Indicator Investigation Worksheet XC 09</dc:title>
</cp:coreProperties>
</file>